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en-GB"/>
        </w:rPr>
        <w:t>End of semester progress report for PhD-students</w:t>
      </w:r>
    </w:p>
    <w:p>
      <w:pPr>
        <w:pStyle w:val="Normal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Doctoral School of History and Ethnology, UD</w:t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en-GB"/>
        </w:rPr>
        <w:t>Name: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ame of the PhD program: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ame of supervisor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en-GB"/>
        </w:rPr>
        <w:t>Academic year/semester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en-GB"/>
        </w:rPr>
        <w:t>Total number of credits in the report period: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- number of credits for coursework: 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- number of credits for teaching practice: 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- number of research credits: 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1025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redits for coursework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ectu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. of 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1025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redits for teaching practice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hort description of the assign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. of 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987"/>
        <w:gridCol w:w="38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Research credits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ubjec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hort description of the assign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. of credi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ofessional service (e.g. conference organization)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n-GB"/>
              </w:rPr>
              <w:t>Publications submitted, published and/or in progress (literary and technical translations included)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ference/workshop talks, posters, other academic activities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search grants submitted/in progress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GB"/>
              </w:rPr>
              <w:t xml:space="preserve">Scholarships granted, academic recognition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GB"/>
              </w:rPr>
              <w:t>Research activities</w:t>
            </w:r>
            <w:r>
              <w:rPr>
                <w:b/>
                <w:lang w:val="en-GB"/>
              </w:rPr>
              <w:t xml:space="preserve"> (in home/international institution</w:t>
            </w:r>
            <w:r>
              <w:rPr>
                <w:b/>
                <w:color w:val="000000"/>
                <w:lang w:val="en-GB"/>
              </w:rPr>
              <w:t xml:space="preserve">)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ther(s)</w:t>
            </w:r>
            <w:r>
              <w:rPr>
                <w:b/>
                <w:lang w:val="en-GB"/>
              </w:rPr>
              <w:t>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GB"/>
              </w:rPr>
              <w:t>Evaluation of the supervisor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  <w:t>Debrecen, 20… … …</w:t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__________________     </w:t>
        <w:tab/>
        <w:tab/>
        <w:tab/>
        <w:tab/>
        <w:t xml:space="preserve">___________________ </w:t>
        <w:tab/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       </w:t>
      </w:r>
      <w:r>
        <w:rPr>
          <w:lang w:val="en-GB"/>
        </w:rPr>
        <w:t>Signature of</w:t>
      </w:r>
      <w:r>
        <w:rPr>
          <w:color w:val="000000"/>
          <w:lang w:val="en-GB"/>
        </w:rPr>
        <w:t xml:space="preserve"> doctoral student</w:t>
        <w:tab/>
      </w:r>
      <w:r>
        <w:rPr>
          <w:lang w:val="en-GB"/>
        </w:rPr>
        <w:tab/>
        <w:tab/>
        <w:t xml:space="preserve">  </w:t>
        <w:tab/>
        <w:t xml:space="preserve">Signature of </w:t>
      </w:r>
      <w:r>
        <w:rPr>
          <w:color w:val="000000"/>
          <w:lang w:val="en-GB"/>
        </w:rPr>
        <w:t>supervisor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Signature of the head of the doctoral schoo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color w:val="00000A"/>
    </w:rPr>
  </w:style>
  <w:style w:type="character" w:styleId="MegjegyzstrgyaChar">
    <w:name w:val="Megjegyzés tárgya Char"/>
    <w:qFormat/>
    <w:rPr>
      <w:rFonts w:eastAsia="Times New Roman"/>
      <w:b/>
      <w:bCs/>
      <w:color w:val="00000A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6:00Z</dcterms:created>
  <dc:creator>User</dc:creator>
  <dc:description/>
  <dc:language>en-US</dc:language>
  <cp:lastModifiedBy>Bazil</cp:lastModifiedBy>
  <dcterms:modified xsi:type="dcterms:W3CDTF">2021-01-04T12:27:00Z</dcterms:modified>
  <cp:revision>3</cp:revision>
  <dc:subject/>
  <dc:title/>
</cp:coreProperties>
</file>