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lasztható szakdolgozati témakör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Emlékezeti helyek kutatása (emlékezetkutatá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Egy település néprajzi monográfiáj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3. Lokális és kistáji identitás-vizsgálatok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4. Vallási néprajzi monográfia készítés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5. Az etnicitás, a vallásosság térbeli, időbeli folyamatai, térszerkezeti változása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6</w:t>
      </w:r>
      <w:r>
        <w:rPr>
          <w:sz w:val="24"/>
        </w:rPr>
        <w:t xml:space="preserve">. </w:t>
      </w:r>
      <w:r>
        <w:rPr>
          <w:b/>
          <w:sz w:val="24"/>
        </w:rPr>
        <w:t>Tér, térbeliség és idő a hagyományos népi kultúráb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Népművészeti tematikus monográfia készítése, népi tánckultúra 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Szövegfolklór, lírai műfajok, kisep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Néphit és népszokások, történeti szokáskuta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Társadalomnéprajzi tematikus értekezés készítése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11. Gazdálkodási tematikus értekezés készítés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 Kistérségi kapcsolatok, néprajzi regionalizmus, táji-történeti tagoltság</w:t>
        <w:tab/>
        <w:tab/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13. Népi táplálkozás témaköréből tematikus értekezés készítése </w:t>
      </w:r>
    </w:p>
    <w:p>
      <w:pPr>
        <w:pStyle w:val="Normal"/>
        <w:jc w:val="both"/>
        <w:rPr/>
      </w:pPr>
      <w:r>
        <w:rPr>
          <w:b/>
          <w:sz w:val="24"/>
        </w:rPr>
        <w:t xml:space="preserve">14. Kézművesség – népi kismestersége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5. Népi építkezés témaköréből tematikus értekezés készítése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16. A néprajz tudománytörténet egy korszakának vagy egy alkotó egyéniségének elemzése önálló kutatás alapjá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7. Folklór dráma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8. Néprajzi muzeológ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. Néprajzi tantárgypedagóg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0. Településnéprajz – néprajzi kartográf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21. A Kárpát-medence nemzetiségei, kisebbségei</w:t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2. Modernizációs folyamatok és a lokális társadalom összefüggése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23. Élettörténet-kutat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24. Modern vagy új anyagikultúra-kutatás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5. A kultúra és társadalom antropológiai megközelítésének esetpéldá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6. Néprajzi fo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7. Néprajzi film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A szakdolgozatok</w:t>
      </w:r>
      <w:r>
        <w:rPr>
          <w:b/>
          <w:sz w:val="24"/>
        </w:rPr>
        <w:t xml:space="preserve"> térkerete: </w:t>
      </w:r>
      <w:r>
        <w:rPr>
          <w:sz w:val="24"/>
        </w:rPr>
        <w:t>A Kárpát-medence észak-, északkeleti régiói (a történeti Gömör, Borsod, Abaúj, Torna, Zemplén, Ung, Ugocsa, Máramaros, Bereg, Szabolcs, Szatmár, Hajdú, Bihar megye)</w:t>
      </w:r>
    </w:p>
    <w:p>
      <w:pPr>
        <w:pStyle w:val="Normal"/>
        <w:jc w:val="both"/>
        <w:rPr/>
      </w:pPr>
      <w:r>
        <w:rPr>
          <w:sz w:val="24"/>
        </w:rPr>
        <w:t xml:space="preserve">A szakdolgozatok </w:t>
      </w:r>
      <w:r>
        <w:rPr>
          <w:b/>
          <w:sz w:val="24"/>
        </w:rPr>
        <w:t>időkerete</w:t>
      </w:r>
      <w:r>
        <w:rPr>
          <w:sz w:val="24"/>
        </w:rPr>
        <w:t xml:space="preserve"> nincs meghatározva. Lehet a jelenre irányuló változásvizsgálat, de lehet csak írott forrásokon alapuló, ám saját kutatási eredményeket tartalmazó történeti néprajzi munk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akdolgozatok </w:t>
      </w:r>
      <w:r>
        <w:rPr>
          <w:b/>
          <w:sz w:val="24"/>
        </w:rPr>
        <w:t>formai követelményei</w:t>
      </w:r>
      <w:r>
        <w:rPr>
          <w:sz w:val="24"/>
        </w:rPr>
        <w:t xml:space="preserve"> elérhetők a tanszéki honlapo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szakdolgozatok témáját külön nyomtatványon kell bejelenteni (letölthető a tanszéki honlapról), amelyet a Néprajzi Tanszéken kell leadni minden év március 30-ig!</w:t>
      </w:r>
    </w:p>
    <w:sectPr>
      <w:type w:val="continuous"/>
      <w:pgSz w:w="11906" w:h="16838"/>
      <w:pgMar w:left="1417" w:right="1417" w:gutter="0" w:header="0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4:00Z</dcterms:created>
  <dc:creator>K.R.</dc:creator>
  <dc:description/>
  <cp:keywords/>
  <dc:language>en-US</dc:language>
  <cp:lastModifiedBy>User</cp:lastModifiedBy>
  <cp:lastPrinted>2019-03-20T08:31:00Z</cp:lastPrinted>
  <dcterms:modified xsi:type="dcterms:W3CDTF">2025-02-21T07:31:00Z</dcterms:modified>
  <cp:revision>3</cp:revision>
  <dc:subject/>
  <dc:title>Választható szakdolgozati témakörök</dc:title>
</cp:coreProperties>
</file>